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 w:val="false"/>
        <w:ind w:left="5387" w:hanging="0"/>
        <w:jc w:val="both"/>
        <w:rPr/>
      </w:pPr>
      <w:r>
        <w:rPr>
          <w:sz w:val="28"/>
          <w:szCs w:val="28"/>
        </w:rPr>
        <w:t>УТВЕРЖДЕНЫ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widowControl w:val="false"/>
        <w:spacing w:before="0" w:after="720"/>
        <w:ind w:left="5387" w:hanging="0"/>
        <w:jc w:val="both"/>
        <w:rPr/>
      </w:pPr>
      <w:r>
        <w:rPr>
          <w:sz w:val="28"/>
          <w:szCs w:val="28"/>
        </w:rPr>
        <w:t>от 07.08.2023    № 425-П</w:t>
      </w:r>
    </w:p>
    <w:p>
      <w:pPr>
        <w:pStyle w:val="ConsPlusNormal"/>
        <w:widowControl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ConsPlusNormal"/>
        <w:widowControl w:val="false"/>
        <w:jc w:val="center"/>
        <w:rPr/>
      </w:pPr>
      <w:r>
        <w:rPr>
          <w:b/>
          <w:sz w:val="28"/>
          <w:szCs w:val="28"/>
        </w:rPr>
        <w:t>предоставления единовременной денежной выплаты</w:t>
      </w:r>
    </w:p>
    <w:p>
      <w:pPr>
        <w:pStyle w:val="ConsPlusNormal"/>
        <w:widowControl w:val="false"/>
        <w:jc w:val="center"/>
        <w:rPr/>
      </w:pPr>
      <w:r>
        <w:rPr>
          <w:b/>
          <w:sz w:val="28"/>
          <w:szCs w:val="28"/>
        </w:rPr>
        <w:t xml:space="preserve">отдельным категориям </w:t>
      </w:r>
      <w:r>
        <w:rPr>
          <w:b/>
          <w:bCs/>
          <w:sz w:val="28"/>
          <w:szCs w:val="28"/>
        </w:rPr>
        <w:t>граждан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Cs w:val="28"/>
        </w:rPr>
        <w:t>1. Порядок и условия предоставления единовременной денежной выплаты отдельным категориям граждан (далее – Порядок и условия) определяют порядок и условия предоставления единовременной денежной выплаты отдельным категориям граждан (далее – единовременная денежная выплата), в размере, установленном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раво на получение единовременной денежной выплаты имеют граждане, проходящие военную службу по призыву в соединениях и воинских частях, дислоцированных на территории Кировской области, и заключившие</w:t>
        <w:br/>
      </w:r>
      <w:r>
        <w:rPr>
          <w:bCs/>
          <w:szCs w:val="28"/>
        </w:rPr>
        <w:t xml:space="preserve">в период с 01.03.2023 по 31.12.2023 </w:t>
      </w:r>
      <w:r>
        <w:rPr>
          <w:szCs w:val="28"/>
        </w:rPr>
        <w:t>контракт о прохождении военной службы</w:t>
        <w:br/>
        <w:t>с Министерством обороны Российской Федерации (далее – военнослужащ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Для целей настоящих Порядка и условий датой заключения контракта является дата вступления его в силу в соответствии с пунктом 4 статьи 32 Федерального закона от 28.03.1998 № 53-ФЗ «О воинской обязанности</w:t>
        <w:br/>
        <w:t>и военной служб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Единовременная денежная выплата предоставляется Кировским областным государственным казенным учреждением «Управление социальной защиты населения в городе Кирове» (далее – орган социальной защиты насел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Решения о предоставлении единовременной денежной выплаты принимаются руководителем органа социальной защиты населения (лицом, исполняющим его обязанности) на основании представляемого федеральным казенным учреждением «Военный комиссариат Кировской области» (далее – Военный комиссариат Кировской области) реестра граждан, проходящих военную службу по призыву в соединениях и воинских частях, дислоцированных на территории Кировской области, и заключивших контракт о прохождении военной службы с Министерством обороны Российской Федерации (далее – реестр),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естр предоставляется Военным комиссариатом Кировской области не позднее 10 рабочих дней со дня заключения контракта (контракт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 Орган социальной защиты насел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1. В течение 3 рабочих дней со дня поступления от Военного комиссариата Кировской области реестра проверяет его на предмет полноты сведений о военнослужащих, содержащихся в реестре, и в случае выявления неполноты указанной информации (далее – замечания) письменно информирует об этом Военный комиссариат Кировской области с предложением устранить выявленные замечания в течение 3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2. Принимает решение (решения) о предоставлении единовременной денежной выпла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отношении военнослужащих, в сведениях по которым не было выявлено замечаний по результатам проверки в соответствии с</w:t>
        <w:br/>
        <w:t>подпунктом 6.1 настоящих Порядка и условий, – не позднее 5 рабочих дней со дня поступления в орган социальной защиты населения реестра, представленного Военным комиссариатом Кировской области, Управлением Федеральной службы войск национальной гвардии Российской Федерации по Киров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отношении военнослужащих, в сведениях по которым выявлены замечания по результатам проверки в соответствии с подпунктом 6.1 настоящих Порядка и условий, – не позднее 2 рабочих дней со дня поступления от Военного комиссариата Кировской области уточненного реест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7. Основанием для принятия решения об отказе в предоставлении единовременной денежной выплаты является наличие решения о выплате военнослужащему, указанному в реестре, единовременной денежной выпл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Перечисление единовременной денежной выплаты производится органом социальной защиты населения на счет военнослужащего, указанный</w:t>
        <w:br/>
        <w:t>в реестре, в течение 10 рабочих дней со дня принятия решения</w:t>
        <w:br/>
        <w:t>о предоставлении единовременной денежной выплаты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before="48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567" w:top="156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52:00Z</dcterms:created>
  <dc:creator>geu</dc:creator>
  <dc:description/>
  <cp:keywords/>
  <dc:language>en-US</dc:language>
  <cp:lastModifiedBy>422</cp:lastModifiedBy>
  <cp:lastPrinted>2023-08-07T18:39:00Z</cp:lastPrinted>
  <dcterms:modified xsi:type="dcterms:W3CDTF">2023-08-08T13:12:00Z</dcterms:modified>
  <cp:revision>5</cp:revision>
  <dc:subject/>
  <dc:title>Приложение</dc:title>
</cp:coreProperties>
</file>